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Bodytext2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Bodytext21"/>
          <w:rFonts w:cs="Times New Roman" w:ascii="Times New Roman" w:hAnsi="Times New Roman"/>
          <w:bCs/>
          <w:color w:val="000000"/>
          <w:sz w:val="28"/>
          <w:szCs w:val="28"/>
        </w:rPr>
        <w:t>МИНИСТЕРСТВО СПОРТА И ТУРИЗМА РЕСПУБЛИКИ БЕЛАРУСЬ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гистрационный № ТД -_______/ти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3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тор учреждения образования «Белорусский государственный университет физической культуры», председатель Учебно-методического объединения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образованию в области физической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436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.Б.Репк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битуриентов, поступающих для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кращен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Bodytext21"/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ория и методика физического воспита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для специальностей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-05-0115-01 «Образование в области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05-1012-01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1012-04 «Организация и управление физической культурой, спортом и туризмом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меститель Министра спорта и туризма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______________А.И.Барау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b/>
          <w:lang w:val="ru-RU" w:eastAsia="en-US"/>
        </w:rPr>
        <w:t>РЕЦЕНЗЕНТЫ:</w:t>
      </w:r>
    </w:p>
    <w:p>
      <w:pPr>
        <w:pStyle w:val="31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Учреждение образования «Гродненский государсвенный университет имени Янки Купалы» (протокол заседания научно-методического совета </w:t>
      </w:r>
      <w:r>
        <w:rPr>
          <w:szCs w:val="28"/>
          <w:lang w:val="ru-RU" w:eastAsia="en-US"/>
        </w:rPr>
        <w:t>№ 1 от 26.01.2023</w:t>
      </w:r>
      <w:r>
        <w:rPr>
          <w:lang w:val="ru-RU" w:eastAsia="en-US"/>
        </w:rPr>
        <w:t>);</w:t>
      </w:r>
    </w:p>
    <w:p>
      <w:pPr>
        <w:pStyle w:val="31"/>
        <w:jc w:val="both"/>
        <w:rPr>
          <w:szCs w:val="28"/>
          <w:lang w:val="ru-RU" w:eastAsia="en-US"/>
        </w:rPr>
      </w:pPr>
      <w:r>
        <w:rPr>
          <w:lang w:val="ru-RU" w:eastAsia="en-US"/>
        </w:rPr>
        <w:t xml:space="preserve">Учреждение образования «Солигорский государственный колледж» (протокол заседания совета </w:t>
      </w:r>
      <w:r>
        <w:rPr>
          <w:szCs w:val="28"/>
          <w:lang w:val="ru-RU" w:eastAsia="en-US"/>
        </w:rPr>
        <w:t>№ 3 от 16.01.2023</w:t>
      </w:r>
      <w:r>
        <w:rPr>
          <w:lang w:val="ru-RU" w:eastAsia="en-US"/>
        </w:rPr>
        <w:t>).</w:t>
      </w:r>
    </w:p>
    <w:p>
      <w:pPr>
        <w:pStyle w:val="31"/>
        <w:spacing w:lineRule="auto" w:line="252" w:before="0" w:after="240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31"/>
        <w:spacing w:lineRule="auto" w:line="252" w:before="0" w:after="240"/>
        <w:jc w:val="both"/>
        <w:rPr/>
      </w:pPr>
      <w:r>
        <w:rPr>
          <w:b/>
          <w:lang w:val="ru-RU" w:eastAsia="en-US"/>
        </w:rPr>
        <w:t>РЕКОМЕНДОВАНА К УТВЕРЖДЕНИЮ:</w:t>
      </w:r>
    </w:p>
    <w:p>
      <w:pPr>
        <w:pStyle w:val="Normal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t>Научно-методическим советом учреждения обраования «Белорусский государтсвенный университет физической культуры» (протокол № 4 от 30.01.2023)</w:t>
      </w:r>
    </w:p>
    <w:p>
      <w:pPr>
        <w:pStyle w:val="Normal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t xml:space="preserve">Президиумом совета учебно-методического объединения по образованию в области физической культуры </w:t>
      </w:r>
      <w:r>
        <w:rPr>
          <w:sz w:val="28"/>
          <w:szCs w:val="28"/>
        </w:rPr>
        <w:t>(протокол от 31.01.2023 № 3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Cs w:val="false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0"/>
          <w:lang w:val="en-US" w:eastAsia="en-US"/>
        </w:rPr>
      </w:r>
    </w:p>
    <w:p>
      <w:pPr>
        <w:pStyle w:val="31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ru-RU" w:eastAsia="en-US"/>
        </w:rPr>
      </w:pPr>
      <w:r>
        <w:rPr>
          <w:rFonts w:cs="Times New Roman"/>
          <w:b/>
          <w:bCs/>
          <w:sz w:val="28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ru-RU" w:eastAsia="en-US"/>
        </w:rPr>
      </w:r>
    </w:p>
    <w:p>
      <w:pPr>
        <w:pStyle w:val="31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31"/>
        <w:spacing w:lineRule="auto" w:line="252" w:before="0" w:after="2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31"/>
        <w:spacing w:lineRule="auto" w:line="252" w:before="0" w:after="2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31"/>
        <w:spacing w:lineRule="auto" w:line="252" w:before="0" w:after="2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31"/>
        <w:spacing w:lineRule="auto" w:line="252" w:before="0" w:after="2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31"/>
        <w:spacing w:lineRule="auto" w:line="252" w:before="0" w:after="2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w:br w:type="page"/>
      </w:r>
    </w:p>
    <w:p>
      <w:pPr>
        <w:pStyle w:val="31"/>
        <w:spacing w:lineRule="auto" w:line="252" w:before="0" w:after="2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учебной дисциплине «Теория и методика физического воспитания» предназначена для подготовки к вступительным испытаниям абитуриентов, поступающих на сокращенный срок обучения по специальностям 6-05-1012-01 «Физическая культура», 6-05-1012-04 «Организация и управление физической культурой, спортом и туризмом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 непрерывной образовательной программы высшего образования для получения высшего образования в сокращенный срок, определяются постановлением Министерства Республики Беларусь от 01.11.2022 № 412 «О получении высшего образования в сокращенный срок»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ступительного экзамена по учебной дисциплине «Теория и методика физического воспитания» является отбор абитуриентов для получения высшего образования на первой ступени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Абитуриент должен: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знать: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ные понятия, характеризующие предметную область профессиональной деятельности;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исследования в теории физической культуры;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ункции физической культуры;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и методы физического воспитания;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кономерности и принципы физического воспитания;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щие основы теории и методики обучения двигательным действиям;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ущность двигательных способностей и общие основы методики их направленного развития;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зрастные особенности физического воспитания;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ланирование в физическом воспитании;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новы безопасного проведения занятий физическими упражнениями; 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ботать с научно-методической литературой, нормативными правовыми актами и другими документами; 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владеть:</w:t>
      </w:r>
    </w:p>
    <w:p>
      <w:pPr>
        <w:pStyle w:val="TextBodyIndent"/>
        <w:spacing w:lineRule="auto" w:line="252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нятийным аппаратом теории физической культуры.</w:t>
      </w:r>
    </w:p>
    <w:p>
      <w:pPr>
        <w:pStyle w:val="TextBodyIndent"/>
        <w:spacing w:lineRule="auto" w:line="252"/>
        <w:ind w:firstLine="720"/>
        <w:jc w:val="both"/>
        <w:rPr/>
      </w:pPr>
      <w:r>
        <w:rPr>
          <w:szCs w:val="28"/>
        </w:rPr>
        <w:t>Программа вступительного испытания основана на содержании учебной дисциплины «Теория и методика физического воспитания» и включает в себя следующие разделы:</w:t>
      </w:r>
    </w:p>
    <w:p>
      <w:pPr>
        <w:pStyle w:val="TextBodyIndent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I. Общие основы теории и методики физического воспитания.</w:t>
      </w:r>
    </w:p>
    <w:p>
      <w:pPr>
        <w:pStyle w:val="TextBodyIndent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II. Общие основы методики обучения двигательным действиям и направленного развития двигательных способностей.</w:t>
      </w:r>
    </w:p>
    <w:p>
      <w:pPr>
        <w:pStyle w:val="TextBodyIndent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дел III. </w:t>
      </w:r>
      <w:r>
        <w:rPr>
          <w:rFonts w:eastAsia="Calibri"/>
          <w:color w:val="000000"/>
          <w:szCs w:val="28"/>
        </w:rPr>
        <w:t>Общие основы физического воспитания в онтогенезе</w:t>
      </w:r>
      <w:r>
        <w:rPr>
          <w:color w:val="000000"/>
          <w:szCs w:val="28"/>
        </w:rPr>
        <w:t>.</w:t>
      </w:r>
    </w:p>
    <w:p>
      <w:pPr>
        <w:pStyle w:val="TextBodyIndent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дел IV. </w:t>
      </w:r>
      <w:r>
        <w:rPr>
          <w:rFonts w:eastAsia="Calibri"/>
          <w:color w:val="000000"/>
          <w:szCs w:val="28"/>
        </w:rPr>
        <w:t>Основы физического воспитания в системе образования.</w:t>
      </w:r>
    </w:p>
    <w:p>
      <w:pPr>
        <w:pStyle w:val="TextBodyIndent"/>
        <w:spacing w:lineRule="auto" w:line="252"/>
        <w:ind w:firstLine="720"/>
        <w:jc w:val="both"/>
        <w:rPr>
          <w:rFonts w:eastAsia="Calibri"/>
          <w:bCs/>
          <w:szCs w:val="28"/>
        </w:rPr>
      </w:pPr>
      <w:r>
        <w:rPr>
          <w:color w:val="000000"/>
          <w:szCs w:val="28"/>
        </w:rPr>
        <w:t xml:space="preserve">Раздел V. </w:t>
      </w:r>
      <w:r>
        <w:rPr>
          <w:rFonts w:eastAsia="Calibri"/>
          <w:bCs/>
          <w:szCs w:val="28"/>
        </w:rPr>
        <w:t>Теоретико-методические аспекты профессионально-прикладной физической подготовки.</w:t>
      </w:r>
    </w:p>
    <w:p>
      <w:pPr>
        <w:pStyle w:val="TextBodyIndent"/>
        <w:spacing w:lineRule="auto" w:line="252"/>
        <w:ind w:firstLine="720"/>
        <w:jc w:val="both"/>
        <w:rPr/>
      </w:pPr>
      <w:r>
        <w:rPr>
          <w:szCs w:val="28"/>
        </w:rPr>
        <w:t>Список рекомендуемой литературы включает основные и дополнительные литературные источники: учебники, учебные пособия (отечественных и зарубежных авторов), нормативные правовые акты и другие документы.</w:t>
      </w:r>
      <w:r>
        <w:br w:type="page"/>
      </w:r>
    </w:p>
    <w:p>
      <w:pPr>
        <w:pStyle w:val="2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2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I. ОБЩИЕ ОСНОВЫ ТЕОРИИ И МЕТОДИКИ ФИЗИЧЕСКОГО ВОСПИТАНИЯ</w:t>
      </w:r>
    </w:p>
    <w:p>
      <w:pPr>
        <w:pStyle w:val="TextBodyIndent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 Основные понятия физического воспитания</w:t>
      </w:r>
    </w:p>
    <w:p>
      <w:pPr>
        <w:pStyle w:val="TextBodyIndent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 физического воспитания в формировании здорового образа жизни, укреплении здоровья подрастающего поколения. Роль физического воспитания в развитии личности.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Определение и сущность основных понятий в физическом воспитании: </w:t>
      </w:r>
      <w:r>
        <w:rPr>
          <w:szCs w:val="28"/>
        </w:rPr>
        <w:t>«физическая культура», «физическая культура личности», «физическое воспитание», «физическая подготовка», «физическое развитие», «спорт», «физическое совершенство».</w:t>
      </w:r>
    </w:p>
    <w:p>
      <w:pPr>
        <w:pStyle w:val="TextBodyIndent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Общепедагогические и специфические задачи физического воспитания.</w:t>
      </w:r>
    </w:p>
    <w:p>
      <w:pPr>
        <w:pStyle w:val="TextBodyIndent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Функции физической культуры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Функции физической культуры. Общекультурные функции (эстетическая, нормативная, информационная, коммуникативная, воспитательная, социальной интеграции и др.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пецифические функции (образовательная, прикладная, спортивная, рекреативная, оздоровительно-реабилитационна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редства физического воспита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едства физического воспитания. Специфические и неспецифические (общепедагогические) средства физического воспит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изическое упражнение как основное специфическое средство воздействия на физическое состояние человека в процессе физического воспит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специфические средства физического воспитания. Средства словесного и наглядного воздейств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здоровительные силы природы и гигиенические факторы как средства и условия физического воспитания. Воздействие оздоровительных сил природы и гигиенических факторов на результат выполнения физических упражнений. Оздоровительное воздействие физической нагрузки на организм занимающихся. Условия, влияющие на оздоровительное воздействие упражн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етоды физического воспитания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бщая характеристика методов физического воспитания. Специфические методы </w:t>
      </w:r>
      <w:r>
        <w:rPr>
          <w:color w:val="000000"/>
          <w:sz w:val="28"/>
          <w:szCs w:val="28"/>
        </w:rPr>
        <w:t xml:space="preserve">физического воспитания: метод строго регламентированного упражнения, игровой и соревновательный метод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Неспецифические (общепедагогические) методы физического воспитания. Особенности применения методов словесного, идеомоторного и психорегулирующего воздействия. Методы обеспечения нагляд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ринципы физического воспит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изического воспитания: всестороннего гармонического развития личности; прикладной и оздоровительной направленности; </w:t>
      </w:r>
      <w:r>
        <w:rPr>
          <w:sz w:val="28"/>
          <w:szCs w:val="28"/>
        </w:rPr>
        <w:t>сознательности и активности; наглядности; доступности и индивидуализации; систематичности, непрерывности; циклического построения системы занятий; возрастной адекватности. Требования к их реализации в системе физического воспит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заимосвязь принципов физического воспит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ОСНОВЫ МЕТОДИКИ ОБУЧЕНИЯ ДВИГАТЕЛЬНЫМ ДЕЙСТВИЯМ И НАПРАВЛЕННОГО РАЗВИТИЯ ДВИГАТЕЛЬНЫХ СПОСОБНОСТ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Основы методики обучения двигательным действиям</w:t>
      </w:r>
    </w:p>
    <w:p>
      <w:pPr>
        <w:pStyle w:val="Defaul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 и задачи обучения двигательным действия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гательные умения и навыки как результат процесса обучения двигательным действиям. Отличительные черты (признаки) двигательного умения и двигательного навыка. Перенос двигательных навыков в процессе обучения, его значение при обучении, виды и разновидности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щая (типовая) структура процесса обучения двигательным действиям. Этапы обучения, логика их последова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Этап начального разучивания двигательного действия, его цель, общие и частные задачи обучения. Методы непосредственного разучивания. Особенности и правила использования методов словесного и наглядного воздействия. Основные причины ошибок на этапе начального разучивания. Контроль освоения техники двигательного действ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Этап углубленного разучивания двигательного действия. Общие и частные задачи обучения. Особенности использования методов словесного и наглядного воздействия. Контроль освоения техники двигательного действ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Этап закрепления и совершенствования двигательного действия. Общие и частные задачи обучения. Методика обеспечения вариативности двигательного действия, его устойчивости к различным «сбивающим» факторам. Обеспечение устойчивости двигательного действия при значительных и предельных физических нагрузках. Регламентация объема заданий на отдельном занятии и в системе занятий. Контроль освоения техники двигательного дейст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Силовые способности и методика их направленного разви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нятия «силовые способности». </w:t>
      </w:r>
      <w:r>
        <w:rPr>
          <w:sz w:val="28"/>
          <w:szCs w:val="28"/>
        </w:rPr>
        <w:t>Значение силовых способностей в физическом воспитании. Абсолютная сила и относительная сила. Факторы, обусловливающие их проявление (физиологические, биохимические и биомеханические). Основные разновидности силовых способностей: собственно-силовые способности, скоростно-силовые способности и силовая выносливость, методика их направленного развития. Контроль уровня развития силовых способност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Скоростные способности и методика их направленного разви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>Определение понятия «скоростные способности». Значение скоростных способностей в физическом воспитании. Основные разновидности скоростных способностей: элементарные (быстрота простой и сложных двигательных реакций, темп движений и скорость отдельных движений) и комплексные (способность к достижению высокого уровня дистанционной скорости, умение быстро набирать скорость на старте, способность быстро переключаться с одних двигательных действий на другие). Контроль уровня развития скоростных способност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Координационные способности и методика их направленного развит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пределение понятия «координационные способности». Значение координационных способностей в физическом воспитании. Факторы, обусловливающие уровень развития координационных способностей. Возрастные периоды, благоприятные для направленного развития координационных способнос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, средства и нормирование нагрузки при направленном развитии координационных способност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етодика направленного развития специальных и специфических координационных способностей. Контроль уровня развития координационных способност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Гибкость и методика ее направленного развит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пределение понятия «гибкость». Значение гибкости в физическом воспитании. Основные разновидности гибкости: активная и пассивная; динамическая и статическая; общая и специальная. Факторы, обусловливающие проявление гибкости. Возрастные периоды, благоприятные для направленного развития гибк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направленного развития гибкости. Средства направленного развития гибкости. Особенности </w:t>
      </w:r>
      <w:r>
        <w:rPr>
          <w:color w:val="000000"/>
          <w:sz w:val="28"/>
          <w:szCs w:val="28"/>
        </w:rPr>
        <w:t>использования методов физического воспитания при направленном развитии гибкости. Контроль уровня развития гибк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Выносливость и методика ее направленного развит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пределение понятия «выносливость». Значение выносливости в физическом воспитании. Факторы, обусловливающие уровень развития выносливости.  Различные классификации выносливости: общая и специальная; аэробная и анаэробная; силовая, скоростная, скоростно-силовая, координационная; динамическая и статическая. Возрастные периоды, благоприятные для направленного развития выносливости. Методика направленного развития выносливости в физическом воспитании. Контроль уровня развития выносливости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Формы построения занятий в физическом воспитани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ормы занятий физическими упражнениями в физическом воспита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чные формы занятий, их отличительные черты. Типы урочных форм занятий в зависимости от решаемых задач. Общие основы методики проведения и построения занятий. Методы организации занимающихся на урок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еурочные формы занятий, их отличительные черты. Характеристика малых и крупных неурочных форм занятий. Типичные признаки малых форм занятий неурочного типа: утренняя гигиеническая зарядка, вводная гимнастика, физкультпаузы и физкультминутки. Крупные формы занятий неурочного типа: самодеятельные тренировочные занятия (индивидуальные или групповые), физкультурно-рекреативные формы занятий, соревновательные формы организации занятий. Место неурочных форм занятий в физическом воспитании. Характеристика и методические особенности организованных и самостоятельных неурочных форм зан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здел III. ОБЩИЕ ОСНОВЫ ФИЗИЧЕСКОГО ВОСПИТАНИЯ В ОНТОГЕНЕЗ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ма 13. Физическое воспитание детей в раннем и дошкольном возраст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 xml:space="preserve">Значение физического воспитания детей в раннем возрасте. Специфика постановки задач по физическому воспитанию детей раннего возраста. Формы направленного использования физической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 xml:space="preserve">Значение физического воспитания детей дошкольного возраста. Задачи, содержание и организация работы по физическому воспитанию детей в условиях учреждений дошкольного образования. Рациональный режим дня. Основные формы направленного использования физической культуры в системе воспитания детей дошкольного возраст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Особенности методики обучения движениям и направленного развития двигательных способностей детей дошкольного возраста. Выбор адекватных средств и методов физического воспитания дошкольников. Содержание и построение занятий физической культурой с детьми дошкольного возрас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Роль семьи в обеспечении физического воспитания детей раннего возраста. Формы организации физического воспитания в семь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 xml:space="preserve">Оценка состояния здоровья, физического развития и физической подготовленности в дошкольном возраст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 14. Физическое воспитание учащихся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Возрастные особенности физического развития и физической подготовленности в школьном возрасте. Значение, цель и задачи физического воспитания в школьном возрасте. Содержание, организация и методика физического воспитания в школьном возрасте.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Роль семьи в обеспечении физического воспитания учащихся. Формы организации физического воспитания в семь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 xml:space="preserve">Значение, содержание физического воспитания, определение нагрузки учащихся с ослабленным здоровье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Характеристика правильной осанки. Факторы, влияющие на осанку. Задачи, средства и методика формирования правильной осан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Оценка состояния здоровья, физического развития и физической подготовленности в школьном возраст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5. Физическое воспитание в зрелом, пожилом и старшем возраст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Задачи и методика направленного использования физической культуры в основной период трудовой деятельности. Социальная значимость и задачи направленного использования физической культуры в основной период трудовой деятельности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и методика направленного использования физической культуры в пожилом и старшем возрасте. Основные возрастные периоды старения организма. Основные формы занятий физической культурой с общеподготовительной и рекреативной направленностью с людьми в пожилом и старшем возрасте. Средства и типичные черты методики направленного использования физической культуры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IV. ОСНОВЫ ФИЗИЧЕСКОГО ВОСПИТАНИЯ В СИСТЕМЕ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6. Физическое воспитание в учреждениях общего среднего образова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Значение физического воспитания учащихся в период обучения в учреждениях общего среднего образования. Учебный предмет «Физическая культура и здоровье» как основная форма общего физкультурного образования. Основные стороны учебного предмета и их компоненты. Средства и методы развития двигательных способностей. Методические особенности обучения двигательным умениям и навыкам на уроках по учебному предмету «Физическая культура и здоровье». Средства и методы обучения двигательным действ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беспечение безопасности на уроках  по учебному предмету «Физическая культура и здоровье» в учреждениях общего среднего образо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7. Планирование образовательного процесса в учреждениях общего среднего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бщая характеристика документов планирования образовательного процесса по учебному предмету «Физическая культура и здоровье» в учреждениях общего среднего образования. Требования к планированию процесса физкультурного образования Разновидности документов планирования (годовой план-график распределения разделов учебной программы, поурочный календарно-тематический план-график на учебную четверть, план-конспект урока).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8. Методика организации и проведения учебного занятия по учебному предмету «Физическая культура и здоровье» в учреждениях общего среднего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Значение и цель учебного занятия (урока) по учебному предмету «Физическая культура и здоровье» в решении задач физкультурного образования учащих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собенности организации образовательного процесса по учебному предмету «Физическая культура и здоровье». Разновидности, типы, виды, урока по учебному предмету «Физическая культура и здоровье». Структура урока физической культуры. Содержание, цель, задачи и характеристика его частей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ab/>
        <w:t xml:space="preserve">Профессионально-педагогическая деятельность учителя физической культуры. Подготовка учителя физической культуры к проведению учебного занятия по учебному предмету «Физическая культура и здоровье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Методы организации деятельности учащихся на учебных занятиях по учебному предмету «Физическая культура и здоровье»: фронтальный, групповой, индивидуальный, дополнительных упражн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понятия «физическая нагрузка». Характеристика нагрузки и ее параметров. Адаптация к физической нагрузке. Внешняя и внутренняя стороны нагрузки. Количественные и качественные критерии нагрузки. Объем и интенсивность нагрузки, их параметры в отдельном упражнении. Способы регулирования физической нагрузки при выполнении физического упражн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9. Внеурочные физкультурно-оздоровительные и спортивно-массовые мероприятия с учащимися учреждений общего средн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Значение и предпосылки направленного использования физической культуры в режиме учебного дня в учреждениях общего средн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Физкультурно-оздоровительные мероприятия и их организация в режиме учебного дня в учреждениях общего среднего образования (гимнастика до уроков, физкультминутка, подвижная перемена, спортивный час). Задачи, содержание и методика их про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Задачи, содержание и организация физкультурно-оздоровительных и спортивно-массовых мероприятий с учащимися в учреждениях общего среднего образования (кружки физической культуры, спортивные секции, спортивные соревнования, туристические слеты, физкультурные праздники, Дни здоровья и др.).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20. Педагогический контроль в физическом воспитании учащихся в учреждениях общего среднего образова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дагогический контроль, его объекты, виды, формы и организация в физическом воспитании. Сущность педагогического контроля в физическом воспитании. Значение контроля для управления эффектом занятия. Виды педагогического контроля: предварительный, текущий, этапный, итоговый контроль и самоконтроль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Методика педагогического контроля освоения учащимися содержания общего физкультурного образования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оценки результатов учебной деятельности учащихся по учебному предмету «Физическая культура и здоровье» в учреждениях общего среднего образования. Методика тестирования физической подготовленности на учебных занятиях по учебному предмету «Физическая культура и здоровье» в учреждениях общего среднего образования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ТЕОРЕТИКО-МЕТОДИЧЕСКИЕ АСПЕКТЫ ПРОФЕССИОНАЛЬНО-ПРИКЛАДНОЙ ФИЗИЧЕСКОЙ ПОДГОТОВК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Тема 21. Профессионально-прикладная физическая подготовк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ab/>
        <w:t>Назначение, задачи и формы занятий профессионально-прикладной физической подготовкой. Содержание и методика проведения занятий в группах профессионально-прикладной физической подготовки трудящихся. Особенности и методика проведения профилированных спортивных занятий, занятий прикладными видами спорта. Особенности проведения спортивно-прикладных соревнований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Основ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1. Барчуков, И. С. Теория и методика физического воспитания и спорта: учеб. / И. С. Барчуков / под общ. ред. Г. В. Барчуковой. – 3-е изд. – М.: КНОРУС, 2015. – 365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Введение в теорию физической культуры: учеб. пособие для ин-тов физ. культуры; под ред. Л. П. Матвеева. – М.: Физкультура и спорт, 1983. – </w:t>
        <w:br/>
        <w:t>128 с.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3. Горовой, В. А. Теория и методика физического воспитания в схемах и таблицах: пособие / В. А. Горовой, М. И. Масло. – Мозырь: МГПУ, 2014. – </w:t>
        <w:br/>
        <w:t xml:space="preserve">118 с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4. Кадыров, Р. М. Теория и методика физической культуры: учеб. </w:t>
        <w:br/>
        <w:t xml:space="preserve">пособие / Р. М. Кадыров, Д. В. Морщинина. – М.: КНОРУС, 2016. – 132 с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5. Кодекс Республики Беларусь об образовании : с изм. и доп. по сост. на 12 марта 2012 г. – Минск : НЦПИ РБ, 2012. – 400 с.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6. Концепция учебного предмета «Физическая культура и здоровье» // Фiзiчная культура i здароўе. – 2009. – № 3. – С. 3–8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7. Максименко, А. М. Теория и методика физической культуры: учеб. для студентов высш. учеб. заведений / А. М. Максименко. – 2-е изд., испр. и доп. – М.: Физическая культура, 2009. – 496 с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8. О физической культуре и спорте [Электронный ресурс] : Закон Респ. Беларусь, 4 янв. 2014 г., № 125-З : принят Палатой представителей 5 дек. 2013 г. : одобр. Советом Респ. 19 дек. 2013 г. : в ред. от 9 янв. 2018 г. // КонсультантПлюс. Беларусь / ООО «ЮрСпектр», Нац. центр правовой информ. Респ. Беларусь. – Минск, 2019.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9. Образовательный стандарт учебного предмета «Физическая культура и здоровье» (I–XI классы) // Фiзiчная культура i здароўе. – 2009. – № 3. – С. 9–26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грамма государственного экзамена по специальностям: 1-88 01 01 «Физическая культура (по направлениям)»; 1-88 01 02 «Оздоровительная и адаптивная физическая культура (по направлениям)»; 1-88 01 03 «Физическая реабилитация и эрготерапия (о направлениям)»; 1-88 02 01 «Спортивно-педагогическая деятельность (по направлениям)»; 1-89 02 01 «Спортивно-туристская деятельность (по направлениям)» / М.П.Ступень, А.В.Помозов, Н.П.максименко, О.К.Новик. – Минск: БГУФК, 2018. – 60 с.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11. Теория и методика физического воспитания: учеб. для студентов вузов: в 2 т. / Общие основы теории и методики физического воспитания; под ред. Т. Ю. Круцевич. – Киев: Олимпийская литература, 2003. – Т. 3. – 424 с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Теория и методика физического воспитания: учеб. для студентов вузов: в 2 т. / Методика физического воспитания различных групп населения; под ред. Т. Ю. Круцевич. – Киев: Олимпийская литература, 2003. – Т. 2. – 392 с. 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Физическая культура: типовая учеб. программа для высш. учеб. заведений / сост. В. А. Коледа [и др.]; под ред. В. А. Коледы. – Минск: РИВШ, 2008. – 60 с. 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  <w:sz w:val="28"/>
          <w:szCs w:val="28"/>
        </w:rPr>
        <w:t xml:space="preserve">14. Холодов, Ж. К. Теория и методика физической культуры и спорта: учеб. для студентов учреждений высш. проф. образования / Ж. К. Холодов, В. С. Кузнецов. – 12-е изд., испр. – М.: Академия, 2014. – 478 с. 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  <w:sz w:val="28"/>
          <w:szCs w:val="28"/>
        </w:rPr>
        <w:t xml:space="preserve">15. Шебеко, В. Н. Теория и методика физического воспитания детей дошкольного возраста: учеб. пособие / В. Н. Шебеко. – 2-е изд. – Минск: Вышэйшая школа, 2013. – 288 с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6. Гужаловский, А. А. Физическое воспитание в школе: метод. пособие / А. А. Гужаловский, Е. Н. Ворсин. – Минск: Полымя, 1988. – 95 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 Канищев, А. Д. О порядке организации и проведения физкультурно-оздоровительных мероприятий в режиме учебного дня: метод. рек. / А. Д. Канищев, В. С. Овчаров. – Минск, 2002. – 43 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8. Канищев, А. Д. Организация спортивно-массовых и физкультурно-оздоровительных мероприятий с учащимися: метод. рек. / А. Д. Канищев, В. С. Овчаров. – Минск, 2002. – 54 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9. Нормы оценки результатов учебной деятельности учащихся общеобразовательных учреждений по учебным предметам // Фiзiчная культура i здароўе. – 2009. – № 3. – С. 27–28. </w:t>
      </w:r>
    </w:p>
    <w:p>
      <w:pPr>
        <w:pStyle w:val="Default"/>
        <w:spacing w:before="0" w:after="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Об организации в 2019/2020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: </w:t>
        </w:r>
        <w:r>
          <w:rPr>
            <w:rStyle w:val="InternetLink"/>
            <w:bCs/>
            <w:color w:val="000000"/>
            <w:sz w:val="28"/>
            <w:szCs w:val="28"/>
          </w:rPr>
          <w:t>Особенности организации образовательного процесса при изучении учебного предмета «Физическая культура и здоровье»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структивно-методическое письмо) [Электронный ресурс] // Национальный образовательный портал. – Режим доступа: http://www.adu.by/images/2019/08/IMP-Ob-organizacii-obraz-processa-2019-17.docx. – Дата доступа: 01.09.2019.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  <w:sz w:val="28"/>
          <w:szCs w:val="28"/>
        </w:rPr>
        <w:t xml:space="preserve">21. Об организации физкультурно-оздоровительных и спортивно-массовых мероприятий с учащимися в учреждениях общего среднего образования в 2019/2020 учебном году (инструктивно-методическое письмо) [Электронный ресурс] // Республиканский центр физического воспитания и спорта учащихся и студентов. – Режим доступа: http://sporteducation.by/img/file/1/IMP-UOSO-ozdorov/2016/ADK/20.pdf. – Дата доступа: 01.09.2019. 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  <w:sz w:val="28"/>
          <w:szCs w:val="28"/>
        </w:rPr>
        <w:t xml:space="preserve">22. Об утверждении Положения о Государственном физкультурно-оздоровительном комплексе Республики Беларусь и признании утратившим силу постановления Министерства спорта и туризма Республики Беларусь от 24 июня 2008 г. № 17 [Электронный ресурс]: постановление М-ва спорта и туризма Респ. Беларусь, 2 июля 2014 г., № 16 // Национальный правовой Интернет-портал Республики Беларусь. – Режим доступа: http://www.pravo.by/ main.aspx.guid=12551&amp;p0=W21429060&amp;p1=1. – Дата доступа: 01.09.2019. 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  <w:sz w:val="28"/>
          <w:szCs w:val="28"/>
        </w:rPr>
        <w:t xml:space="preserve">23. Овчаров, В. С. Настольная книга учителя физической культуры: метод. пособие / В. С. Овчаров. – Минск: Сэр-Вит, 2008. – 200 с. 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 xml:space="preserve">24. Уроки физической культуры в школе: пособие для учителей; под общ. ред. В. А. Баркова. – Минск: Технология, 2001. – 240 с. </w:t>
      </w:r>
    </w:p>
    <w:p>
      <w:pPr>
        <w:pStyle w:val="Normal"/>
        <w:autoSpaceDE w:val="false"/>
        <w:ind w:right="5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КРИТЕРИИ ОЦЕНКИ ВСТУПИТЕЛЬНОГО ИСПЫТ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972"/>
      </w:tblGrid>
      <w:tr>
        <w:trPr>
          <w:trHeight w:val="54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истематизированные, глубокие и полные знания по всем разделам программы вступительного испытания, а также по основным вопросам, выходящим за его пределы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точное использование научной терминологии, стилистически грамотное, логически правильное изложение ответа на вопросы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ыраженная способность самостоятельно и творчески решать сложные проблемы в нестандартной ситуации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авильное решение ситуационных задач и полное обоснование принятых решений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лное и глубокое усвоение основной и дополнительной литературы, рекомендованной программой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мение ориентироваться в теориях, концепциях и направлениях физического воспитания, давать им оценку, использовать научные знания других учебных дисциплин;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ысший уровень информационной и коммуникативной культуры абитуриен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алл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истематизированные, глубокие и полные знания по всем разделам программы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точное использование научной терминологии, стилистически грамотное, логически правильное изложение ответа на вопросы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пособность самостоятельно и творчески решать сложные проблемы в нестандартной ситуации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авильное решение ситуационных задач и полное обоснование принятых решений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лное усвоение основной и дополнительной литературы, рекомендованной программой вступительного испы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" w:leader="none"/>
              </w:tabs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мение ориентироваться в теориях, концепциях и направлениях физического воспи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чень высокий уровень информационной и коммуникативной культуры абитуриен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алл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истематизированные, глубокие и полные знания по поставленным вопросам в объеме программы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рректное использование научной терминологии, стилистически грамотное, логически правильное изложение ответа на вопросы, умение делать обоснованные выводы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пособность самостоятельно решать сложные задачи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авильное решение ситуационных задач и достаточно полное обоснование принятых решений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усвоение основной и дополнительной литературы, рекомендованной программой вступительного испытания; 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мение ориентироваться в основных теориях, концепциях, направлениях физического воспи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ысокий уровень информационной и коммуникативной культуры абитуриен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алл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истематизированные, глубокие и полные знания по всем разделам программы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веренное использование научной терминологии, лингвистически и логически правильное изложение ответа на вопросы, умение делать обоснованные выводы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пособность самостоятельно решить сложные ситуационные задачи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ешение ситуационных задач и краткое обоснование принятых решений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своение основной и дополнительной литературы, рекомендованной программой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мение ориентироваться в основных теориях, концепциях и направлениях физического воспи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хороший уровень информационной и коммуникативной культуры абитуриен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статочно полные и систематизированные знания в объеме программы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спользование необходимой научной терминологии, стилистически грамотное, логически правильное изложение ответа на вопросы, умение делать основные выводы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пособность самостоятельно применять типовые решения ситуационных задач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усвоение основной литературы, рекомендованной  программой вступительного испытания; 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умение ориентироваться в базовых теориях, концепциях и направлениях физического воспитания; 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хороший уровень информационной и коммуникативной культуры абитуриен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статочные знания в рамках программы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спользование научной терминологии, стилистически грамотное, логически правильное изложение ответа на вопросы, умение делать выводы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еполное решение ситуационных задач и обоснование принятых решений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своение основной литературы, рекомендованной программой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пособность самостоятельно принимать типовые решения ситуационных задач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мение ориентироваться в базовых теориях, концепциях и направлениях физического воспи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статочный уровень информационной и коммуникативной культуры абитуриен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статочные знания в рамках программы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спользование научной терминологии, стилистически грамотное, логически правильное изложение ответа на вопросы, умение делать выводы без существенных ошибок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изкая компетентность в решении ситуационных задач и обосновании принятых решений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своение основной литературы, рекомендованной программой государственного экзамена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мение решать стандартные задачи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едостаточно полное умение ориентироваться в основных теориях, концепциях и направлениях физического воспи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пустимый уровень информационной и коммуникативной культуры абитуриен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едостаточно полные знания в рамках программы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нание части основной литературы, рекомендованной программой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спользование научной терминологии, изложение ответа на вопросы с существенными логическими и стилистическими ошибками; 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еумение решать стандартные задачи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екомпетентность в решении ситуационных задач и обосновании принятых решений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еумение ориентироваться в основных теориях, концепциях и направлениях физического воспи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изкий уровень информационной и коммуникативной культуры абитуриен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фрагментарные знания в рамках программы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нание отдельных литературных источников, рекомендованных программой вступительного испытания;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еумение использовать научную терминологию в области физического воспитания, наличие в ответе грубых логических ошибок;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изкий уровень информационной и коммуникативной культуры абитуриен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знаний и компетенций в рамках программы вступительного испытания или отказ от отве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(ноль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ответа (отказ от ответа по неуважительной причине)</w:t>
            </w:r>
          </w:p>
        </w:tc>
      </w:tr>
    </w:tbl>
    <w:p>
      <w:pPr>
        <w:pStyle w:val="Normal"/>
        <w:autoSpaceDE w:val="false"/>
        <w:ind w:right="57"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текст Знак"/>
    <w:qFormat/>
    <w:rPr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bCs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Bodytext2">
    <w:name w:val="Body text (2)_"/>
    <w:qFormat/>
    <w:rPr>
      <w:b/>
      <w:sz w:val="27"/>
      <w:shd w:fill="FFFFFF" w:val="clear"/>
    </w:rPr>
  </w:style>
  <w:style w:type="character" w:styleId="Bodytext21">
    <w:name w:val="Body text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bCs w:val="false"/>
      <w:sz w:val="20"/>
      <w:szCs w:val="20"/>
      <w:lang w:val="en-ZA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Cs w:val="false"/>
      <w:sz w:val="28"/>
      <w:szCs w:val="20"/>
      <w:lang w:val="en-US" w:eastAsia="en-U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ascii="Times New Roman" w:hAnsi="Times New Roman" w:cs="Times New Roman"/>
      <w:bCs w:val="fals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spacing w:lineRule="exact" w:line="322"/>
    </w:pPr>
    <w:rPr>
      <w:rFonts w:ascii="Times New Roman" w:hAnsi="Times New Roman" w:cs="Times New Roman"/>
      <w:bCs w:val="false"/>
      <w:spacing w:val="1"/>
      <w:sz w:val="25"/>
      <w:szCs w:val="25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Times New Roman"/>
      <w:b/>
      <w:bCs w:val="false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19/07/imp-2019-2020-pril-19-fiz-kultura-2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6:00Z</dcterms:created>
  <dc:creator>User</dc:creator>
  <dc:description/>
  <cp:keywords/>
  <dc:language>en-US</dc:language>
  <cp:lastModifiedBy>Алла А. Ермакова</cp:lastModifiedBy>
  <cp:lastPrinted>2020-01-09T16:51:00Z</cp:lastPrinted>
  <dcterms:modified xsi:type="dcterms:W3CDTF">2023-01-31T11:43:00Z</dcterms:modified>
  <cp:revision>60</cp:revision>
  <dc:subject/>
  <dc:title/>
</cp:coreProperties>
</file>